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由于个别球队有足球比赛，今天排球比赛的赛程将进行调整，调整如下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3"/>
        <w:gridCol w:w="41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</w:rPr>
              <w:t>日星期二</w:t>
            </w:r>
            <w:r>
              <w:rPr>
                <w:rFonts w:ascii="宋体" w:hAnsi="宋体" w:cs="宋体"/>
                <w:sz w:val="28"/>
                <w:lang w:eastAsia="zh-CN"/>
              </w:rPr>
              <w:t>（东校区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</w:rPr>
              <w:t>日星期</w:t>
            </w:r>
            <w:r>
              <w:rPr>
                <w:rFonts w:ascii="宋体" w:hAnsi="宋体" w:cs="宋体"/>
                <w:sz w:val="28"/>
                <w:lang w:eastAsia="zh-CN"/>
              </w:rPr>
              <w:t>二（西校区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机电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  <w:lang w:eastAsia="zh-CN"/>
              </w:rPr>
              <w:t>建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</w:rPr>
              <w:t>化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校企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  <w:lang w:eastAsia="zh-CN"/>
              </w:rPr>
              <w:t>电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</w:rPr>
              <w:t>媒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机电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  <w:lang w:eastAsia="zh-CN"/>
              </w:rPr>
              <w:t>汽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化生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  <w:lang w:eastAsia="zh-CN"/>
              </w:rPr>
              <w:t>动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建工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  <w:lang w:eastAsia="zh-CN"/>
              </w:rPr>
              <w:t>计算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图书馆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</w:rPr>
              <w:t>二机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7: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图书馆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</w:rPr>
              <w:t>媒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</w:t>
            </w:r>
            <w:r>
              <w:rPr>
                <w:rFonts w:cs="宋体" w:ascii="宋体" w:hAnsi="宋体"/>
                <w:sz w:val="28"/>
                <w:lang w:val="en-US" w:eastAsia="zh-CN"/>
              </w:rPr>
              <w:t>VS</w:t>
            </w:r>
            <w:r>
              <w:rPr>
                <w:rFonts w:ascii="宋体" w:hAnsi="宋体" w:cs="宋体"/>
                <w:sz w:val="28"/>
              </w:rPr>
              <w:t>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如与下雨，比赛将取消，上面的赛程将无效，接下来的赛程和比赛时间将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6T01:34:27Z</dcterms:modified>
  <cp:revision>0</cp:revision>
  <dc:subject/>
  <dc:title>    由于个别球队有足球比赛，今天排球比赛的赛程将进行调整，调整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