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工会工作限时办结制度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为提高工会的工作效率，优化服务质量，特制定本制度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限时办结制度是指工会职责范围的各类事项，必须在规定时限给予办理的制度。　　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工会工作人员要根据职责范围和工作要求，做到公开透明，严格执行。同时，对所承办的事项要做到急事急办，特事特办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对于领导或上级单位交（批）办的事项，工会必须按领导或上级单位规定的时间办结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办公系统对于事务性工作，原则上应在当天办结，如果事务较复杂，可以延期到三天内办完，实在不能办完应向当事人说明情况取得谅解，并抓紧时间办理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对于需要协调其它部门联合办理的事项，主办人应积极协调，在规定时限内协商。确因其它原因不能按时办结的事项，必须向当事人说明事由，并尽快办结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因当事人自身责任，无正当理由不受理申请的、不按规定给申请人答复而超过办结时限未能办结的，属超时办结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对超时办理的事故，作为个人缺点记录，并予以批评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每学期对服务理念、服务态度、工作效率等进行评议。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05:00Z</dcterms:created>
  <dc:creator>office</dc:creator>
  <dc:description/>
  <cp:keywords/>
  <dc:language>en-US</dc:language>
  <cp:lastModifiedBy>娄志英</cp:lastModifiedBy>
  <dcterms:modified xsi:type="dcterms:W3CDTF">2013-03-27T03:42:00Z</dcterms:modified>
  <cp:revision>4</cp:revision>
  <dc:subject/>
  <dc:title>限时办结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