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书画艺术俱乐部组织机构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名誉主席：刘洪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  席：陈小波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顾  问：宋尚忠  杨润辉  管新平  刘兴东  黄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务副主席：张小纲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主席：周利群  郭向勇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理  事：韩树林  袁述义  曹武亦  周林一  潘俊新  </w:t>
      </w:r>
    </w:p>
    <w:p>
      <w:pPr>
        <w:pStyle w:val="Normal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启（经济学院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秘书长：周瑞平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秘书长：麻小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20:00Z</dcterms:created>
  <dc:creator>周利华</dc:creator>
  <dc:description/>
  <cp:keywords/>
  <dc:language>en-US</dc:language>
  <cp:lastModifiedBy>周利华</cp:lastModifiedBy>
  <dcterms:modified xsi:type="dcterms:W3CDTF">2012-10-26T03:23:00Z</dcterms:modified>
  <cp:revision>1</cp:revision>
  <dc:subject/>
  <dc:title>书画艺术俱乐部组织机构</dc:title>
</cp:coreProperties>
</file>