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深圳职业技术学院第十三届运动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名次成绩表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学生组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8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一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三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四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五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六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七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八名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明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1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巫国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1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温俊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1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1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1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光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1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志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2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慧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3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彩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福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雷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俊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韵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雅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丹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明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3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4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饶耿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4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巫国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4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光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4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志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5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吕育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6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文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0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淑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9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俊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0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珊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0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曼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1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骆美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1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2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邢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2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2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泽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5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志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6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麦柱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7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乔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7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文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7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庄海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8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吉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8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俊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8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珊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13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骆美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18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珊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19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细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20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20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晓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23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婷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23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24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13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14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陆忠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14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符攀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15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思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18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靖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20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麦柱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25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庄海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26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钟洁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57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58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08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丽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10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一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16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萃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16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浦玲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20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怡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21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俊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34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晓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35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登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39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43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岱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47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饶宝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49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谷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49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左艺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50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09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33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玮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50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喜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53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57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沛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57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58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58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2:53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丽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5:05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玉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5:16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5:17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艳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5:19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媛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5:58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严玉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6:14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丽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7:31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俊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7:55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晓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7:56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岱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8:28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志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8:52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饶宝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9:00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谷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9:20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伍绍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9:55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焕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0:03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定向越野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4:10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庄蝉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5:00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晓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6:52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8:15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福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9:11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30:30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钟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30:33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俊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30:52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萃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6:24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侯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7:21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小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35:16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珊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37:31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思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38:31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39:49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碧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39:55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青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40:30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M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蔡晓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</w:t>
            </w:r>
            <w:r>
              <w:rPr/>
              <w:t>:</w:t>
            </w:r>
            <w:r>
              <w:rPr/>
              <w:t>41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文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</w:t>
            </w:r>
            <w:r>
              <w:rPr/>
              <w:t>:</w:t>
            </w:r>
            <w:r>
              <w:rPr/>
              <w:t>58</w:t>
            </w:r>
            <w:r>
              <w:rPr/>
              <w:t>.</w:t>
            </w:r>
            <w:r>
              <w:rPr/>
              <w:t>8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</w:t>
            </w:r>
            <w:r>
              <w:rPr/>
              <w:t>:1</w:t>
            </w:r>
            <w:r>
              <w:rPr/>
              <w:t>9.6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:32.8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国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:37.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肖卿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</w:t>
            </w:r>
            <w:r>
              <w:rPr/>
              <w:t>:</w:t>
            </w:r>
            <w:r>
              <w:rPr/>
              <w:t>42.8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</w:t>
            </w:r>
            <w:r>
              <w:rPr/>
              <w:t>:</w:t>
            </w:r>
            <w:r>
              <w:rPr/>
              <w:t>45.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国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:53.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青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</w:t>
            </w:r>
            <w:r>
              <w:rPr/>
              <w:t>:</w:t>
            </w:r>
            <w:r>
              <w:rPr/>
              <w:t>16.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萃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</w:t>
            </w:r>
            <w:r>
              <w:rPr/>
              <w:t>:2</w:t>
            </w:r>
            <w:r>
              <w:rPr/>
              <w:t>4</w:t>
            </w:r>
            <w:r>
              <w:rPr/>
              <w:t xml:space="preserve">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碧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:41.7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:57.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艳</w:t>
            </w:r>
            <w:r>
              <w:rPr/>
              <w:t>*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</w:t>
            </w:r>
            <w:r>
              <w:rPr/>
              <w:t>:</w:t>
            </w:r>
            <w:r>
              <w:rPr/>
              <w:t>24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珊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</w:t>
            </w:r>
            <w:r>
              <w:rPr/>
              <w:t>:</w:t>
            </w:r>
            <w:r>
              <w:rPr/>
              <w:t>40.6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小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4</w:t>
            </w:r>
            <w:r>
              <w:rPr/>
              <w:t>:</w:t>
            </w:r>
            <w:r>
              <w:rPr/>
              <w:t>21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康嘉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4:22.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嘉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8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俊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9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9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雪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0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丽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1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静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1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青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1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细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2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唐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7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亨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8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嘉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8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8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增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9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叶城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9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9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贺振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9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2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旭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4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志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6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乔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6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7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贺振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7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7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叶城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9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36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佩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38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青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42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柳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42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43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菲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44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秋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54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惠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54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×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47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47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47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47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48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0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0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1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9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0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1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2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4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= 1:04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4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6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X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51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53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55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08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09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25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26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29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10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23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51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58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00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09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14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23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21</w:t>
            </w:r>
            <w:r>
              <w:rPr/>
              <w:t>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7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8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8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9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0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1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1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3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袋鼠跳接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1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1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= 0:01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2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2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2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2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2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军事体能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3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4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4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4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5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5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5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7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跳高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庄汉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8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泽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7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文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7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6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耿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6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靖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6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建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6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俊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5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嘉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3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欣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楚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梦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珊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=</w:t>
            </w:r>
            <w:r>
              <w:rPr/>
              <w:t>黄梓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1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敏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1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跳远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智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6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3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潘鑫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尚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伟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小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满兴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9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程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9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雪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9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嘉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4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丽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倩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美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羽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诗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9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级跳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智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4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尚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8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潘鑫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8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仕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7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宣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6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吉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慧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雪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4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雪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4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2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倩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丽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芬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9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楚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5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铅球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汪海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蒋一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邓敬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8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章锐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浩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6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健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5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键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钟洁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雄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9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丽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5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廖桂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4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霭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珊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9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美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9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邓翠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8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枪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旭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.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天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.6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文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.3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志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.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汪海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.5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.4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礼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左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.6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雄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.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廖珏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.0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建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2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湘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4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丽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3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晓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7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龚玉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8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廖颖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0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篮球投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嘉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富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包惠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雨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智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子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戴国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兰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少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玉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敏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曼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洁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子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袁嘉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分投篮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镇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钟子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段正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朝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康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婉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夏倚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子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美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足球踢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思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瑜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鹏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冯俊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顽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嘉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伟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嘉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劳嘉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杰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岸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凯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踢毽子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蓝绍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冠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贺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韶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少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思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海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伟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飞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9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晓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丽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枣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妹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敏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飞镖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建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5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朝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卡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7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廖文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2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煊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裕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5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建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姚秋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岑嘉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8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敏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文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5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3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美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9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静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笑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跳大绳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</w:t>
            </w:r>
            <w:r>
              <w:rPr/>
              <w:t>楼宇</w:t>
            </w:r>
            <w:r>
              <w:rPr/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</w:t>
            </w:r>
            <w:r>
              <w:rPr/>
              <w:t>食检</w:t>
            </w: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</w:t>
            </w:r>
            <w:r>
              <w:rPr/>
              <w:t>汽营三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培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拔河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拔河男院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培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工</w:t>
      </w:r>
      <w:r>
        <w:rPr/>
        <w:t>A</w:t>
      </w:r>
      <w:r>
        <w:rPr/>
        <w:t>组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8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一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三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四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五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六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七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八名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可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2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良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2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庆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2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文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2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3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3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龙艳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丽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5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5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5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雪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6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月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6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5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法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6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7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庆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7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永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8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志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8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丽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2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姚巧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3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雪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5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惠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5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6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晓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6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19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志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22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25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志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25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建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34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兆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39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陶健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57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谭清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01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02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06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玉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19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姚巧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23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18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法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24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志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27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兆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30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粤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37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鸫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39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陶健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04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05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谭清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17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新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24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31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树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:10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×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0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1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2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3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3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3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3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5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5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5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6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8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21</w:t>
            </w:r>
            <w:r>
              <w:rPr/>
              <w:t>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8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9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0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0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0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1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老中青接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3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3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4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= 0:54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4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55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06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10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10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11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11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12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袋鼠跳接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1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1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1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= 0:01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1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1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军事体能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3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3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3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3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3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03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跳高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志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胜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4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永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4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松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4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志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=</w:t>
            </w:r>
            <w:r>
              <w:rPr/>
              <w:t>丁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洁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春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宝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1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钟卓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志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=</w:t>
            </w:r>
            <w:r>
              <w:rPr/>
              <w:t>梁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=</w:t>
            </w:r>
            <w:r>
              <w:rPr/>
              <w:t>韩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跳远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可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7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传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潘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志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9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洁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春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7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钟卓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6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嘉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5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汪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3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铅球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慧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4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剑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贺修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孟军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9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星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9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鑫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7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龙艳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5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田红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8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衣晓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6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白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9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治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6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篮球投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东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郝英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永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9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世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8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建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少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汪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秋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钟丽花</w:t>
            </w:r>
            <w:r>
              <w:rPr/>
              <w:t>z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连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分投篮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睿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企业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尹向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方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成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可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少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秋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袁爱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艳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绍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严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足球踢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占水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先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锋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袁广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文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鲍薇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立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宝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裴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跳大绳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学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9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工</w:t>
      </w:r>
      <w:r>
        <w:rPr/>
        <w:t>B</w:t>
      </w:r>
      <w:r>
        <w:rPr/>
        <w:t>组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8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一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三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四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五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六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七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八名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志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2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兆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2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永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2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3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汉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3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晓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3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史咫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燕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5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艳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6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鲁朝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6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6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清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8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文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7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兆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7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段友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7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秦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8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8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汉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29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燕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4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龚小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4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鲁朝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4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5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6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37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34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39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39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志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41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秦高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46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47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文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00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献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21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忠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24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龚小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28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32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春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37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33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秦高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47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48.9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:58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翟学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15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唐建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16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文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19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忠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:58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献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:01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:03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慰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:03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沈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:28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跳高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5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天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4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文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4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晓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俊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艳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0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齐松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9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连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9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晓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8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跳远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铁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2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志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沈少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立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文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炜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史咫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9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乔晓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6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邓爱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6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4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丛彦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3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铅球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文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钟惠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9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春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5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伟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2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秦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5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4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石淑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8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肖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5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邓蓉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仰卧起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唐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利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晓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艳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要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工</w:t>
      </w:r>
      <w:r>
        <w:rPr/>
        <w:t>C</w:t>
      </w:r>
      <w:r>
        <w:rPr/>
        <w:t>组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8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一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三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四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五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六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七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八名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柏子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3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廖申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3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3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秦好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方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4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武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5.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乔晓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6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袁小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7.2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7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福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7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立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8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滕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18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毅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35.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40.3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翟迪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48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秀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56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延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59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秦好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16.4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28.7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苏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:43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克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21.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32.5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滕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59.1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立定跳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维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6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潘俊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5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晓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5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翟迪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5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5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5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韦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艳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9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凯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9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铅球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谈加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3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潘俊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0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荣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5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仲照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光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2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韦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8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俐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2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福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0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8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淑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7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6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踢毽子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扬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俊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钟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艳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苏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群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3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2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生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飞镖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林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1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画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杜富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企业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媒体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毅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2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汽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夏永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4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=</w:t>
            </w:r>
            <w:r>
              <w:rPr/>
              <w:t>古伟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4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冬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业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袁仲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9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信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晨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8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第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工工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林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电工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淑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图书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文工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格的行距已设置成“固定值，</w:t>
      </w:r>
      <w:r>
        <w:rPr/>
        <w:t>13</w:t>
      </w:r>
      <w:r>
        <w:rPr>
          <w:rFonts w:cs="宋体;SimSun" w:ascii="宋体;SimSun" w:hAnsi="宋体;SimSun"/>
        </w:rPr>
        <w:t>”</w:t>
      </w:r>
      <w:r>
        <w:rPr/>
        <w:t>，如果不合要求请修改之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6:38:00Z</dcterms:created>
  <dc:creator>USER</dc:creator>
  <dc:description/>
  <cp:keywords/>
  <dc:language>en-US</dc:language>
  <cp:lastModifiedBy>USER</cp:lastModifiedBy>
  <dcterms:modified xsi:type="dcterms:W3CDTF">2003-04-06T17:34:00Z</dcterms:modified>
  <cp:revision>3</cp:revision>
  <dc:subject/>
  <dc:title>深圳职业技术学院第十三届运动会 名次成绩表</dc:title>
</cp:coreProperties>
</file>