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工会积极分子名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  欢  李章书  韩树林  管  隆  王江波  毕建秋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克娇  李  俭  张锋兴  刘耀光  黄  敏  徐平利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慈方  刘忠宝  曹武亦  胡延华  邓凌云  潘文锋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雄  李  群  张旭辉  梁召峰  龙艳琼  刘  平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俐  岑宏杰  赵  明  刘兆江  薛海燕  马志刚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梅  陈冀东  李耀伟  陈革维  叶玮渊  方海峰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巫春荣  郭  刚  吴慧明  郭卉郁  袁广盛  高法文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润苟  魏红英  刘国强  陈菁菁  武  雪  马  牮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玎璇  周  浩  朱元泓  朱建忠  李  秋  赖鑫桂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  淼  胡  玲  向  东  刘娅倩  江  漫  汤  勇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永国  周  琳  段友涛  谢红辉  冯金军  李红慧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法钦  林素静  沈  丽  彭劲杨  章斌全  陈惠军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世洲  白  杨  逄耀坤  李  珩  杨知君  刘  宝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爽  陈建华  白  洁  杨  飞  王  艳  汪  婧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宇  赵目珍  熊山鹰  梁祖强  罗  勇  赵  彤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蓉  邢志国  梁  兵  秦好泉  杨伟斌  林  丹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显红  崔观华  徐寿君  肖  权  陈海珍  吴  滨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柯拥民  陈信朋  肖勇能  曲东华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9:00Z</dcterms:created>
  <dc:creator>娄志英</dc:creator>
  <dc:description/>
  <cp:keywords/>
  <dc:language>en-US</dc:language>
  <cp:lastModifiedBy>娄志英</cp:lastModifiedBy>
  <cp:lastPrinted>2013-01-10T11:19:00Z</cp:lastPrinted>
  <dcterms:modified xsi:type="dcterms:W3CDTF">2014-01-09T02:06:00Z</dcterms:modified>
  <cp:revision>4</cp:revision>
  <dc:subject/>
  <dc:title>附件2：</dc:title>
</cp:coreProperties>
</file>