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规范分工会委员会委员分工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学校各分工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民主建设，建立和完善二级教代会制度，去年部分单位召开了二级教代会并同步进行了工代会换届。现根据上报备案的分工会委员会机构设置和委员分工不规范的现象，为进一步完善工会管理制度，促进工会自身建设，特规范明确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分工会委员会，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委员组成。具体分工是主席、组织与青年委员、宣传委员与文体委员、经费审查与生活福利委员、女工委员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去年已经召开二级教代会并完成工代会换届的单位，原委员不变，委员分工可视情调整。调整后的名单报校工会备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会委员分工及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会委员分工及职责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会主席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工会日常工作，定期召开工会委员会会议，检查落实工会委员会执行教代会决议和上级指示的情况，督促工会委员会执行本届委员会的决议和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具体组织教代会的筹备工作，并向教代会报告工会工作，代表工会向党委（分党委或党总支）请示汇报工作，支持行政抓好教育教学等行政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抓好工会自身建设，注重发挥工会委员会的团队作用，充分调动各委员的积极性，全面履行工会的职能，组织会员为学校的改革发展献计献策，建功立业，努力推进学校（学院）的民主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心群众生活，带领工会干部为教职工做好事，办实事，解难事。如看望患病教职工、慰问困难教职工、红白喜事慰问、代表学校（学院）进行教职工节日祝福慰问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工会经费的开支审批，协调工会与各部门的工作关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反映教职工的意见和建议，在学校（学院）的各种会议上反映教职工的心声，维护教职工的合法权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会员的思想政治工作，组织会员开展各项比赛，促进学校的精神文明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上级工会或学校（学院）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会副主席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助主席做好工会日常工作，负责起草修改工会各类工作计划、总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主席组织实施工会各项工作的落实，组织制定工会的工作计划，召开工会委员会会议，做到有布置、有检查、有落实、有总结，帮助解决工作中存在的问题，总结、交流工作经验，推动工会工作有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好工会委员会的分工协作及领导所属分工会工作，发扬民主，搞好团结，同心协力，完成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主席组织召开会员代表大会和教职工代表大会，检查大会决议、提案执行和落实情况，并做好教代会闭会期间的日常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主席领导下协调好与各部门之间的关系，遇事多沟通，不推诿，积极主动解决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委员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指导工会组织建设，做好工会工作量考核及先进工会的评选、表彰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核接受新会员，管理会员会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培训工会干部和积极分子，抓好工会干部自身建设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入调查研究，总结典型，负责先进模范的培养和评选工作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宣传委员职责</w:t>
      </w:r>
    </w:p>
    <w:p>
      <w:pPr>
        <w:pStyle w:val="Normal"/>
        <w:tabs>
          <w:tab w:val="clear" w:pos="420"/>
          <w:tab w:val="left" w:pos="238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党的路线、方针、政策及上级工会的指示精神。</w:t>
      </w:r>
    </w:p>
    <w:p>
      <w:pPr>
        <w:pStyle w:val="Normal"/>
        <w:tabs>
          <w:tab w:val="clear" w:pos="420"/>
          <w:tab w:val="left" w:pos="2385" w:leader="none"/>
          <w:tab w:val="center" w:pos="4473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学校（学院）中心工作，搞好各种宣传鼓动，开展经常性师德师风教育。</w:t>
      </w:r>
    </w:p>
    <w:p>
      <w:pPr>
        <w:pStyle w:val="Normal"/>
        <w:tabs>
          <w:tab w:val="clear" w:pos="420"/>
          <w:tab w:val="left" w:pos="2385" w:leader="none"/>
          <w:tab w:val="center" w:pos="4473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担工会通讯员任务，及时通报工会活动信息，宣扬典型。</w:t>
      </w:r>
    </w:p>
    <w:p>
      <w:pPr>
        <w:pStyle w:val="Normal"/>
        <w:tabs>
          <w:tab w:val="clear" w:pos="420"/>
          <w:tab w:val="left" w:pos="2385" w:leader="none"/>
          <w:tab w:val="center" w:pos="4473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接触群众，宣传群众，做好评比表彰工作。</w:t>
      </w:r>
    </w:p>
    <w:p>
      <w:pPr>
        <w:pStyle w:val="Normal"/>
        <w:tabs>
          <w:tab w:val="clear" w:pos="420"/>
          <w:tab w:val="left" w:pos="2385" w:leader="none"/>
          <w:tab w:val="center" w:pos="4473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审查和生活福利委员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工会经费开支，通报工会经费使用情况，计划安排并落实节日福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掌握教职工家庭生活情况和身体健康情况，做好教职工体检工作、困难教职工福利补助和患病住院教职工慰问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教职工团结友爱活动，互助互济，帮助解决教职工临时发生的重大困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维护教职工的合法权益，广泛听取教职工的意见和建议，及时向领导反映教职工的呼声和合理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文体委员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工会文化、文娱和体育活动计划，组织教职工开展经常性的有益于身心健康的文化、文娱和体育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各体育俱乐部开展好小型多样的群众性友谊比赛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宣传鼓动，发动广大教职工自觉参加各类健康讲座和全民健身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上级安排的各项竞技、竞赛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青年委员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青年教职工的特点，积极开展有利于他们健康成长的思想教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青年教职工的意愿和条件，积极配合开展喜闻乐见的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反映青年教职工的意见和建议，在力所能及的条件下帮助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解青年教职工的婚恋情况，积极为单身教职工牵线搭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女工委员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女工委的全面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维护女教职工的合法权益，对孕妇、产妇及有困难的女教职工进行慰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开展有益于女教职工身心健康的文化娱乐活动和健康检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会员的计划生育宣传和思想教育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主席交办的其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袁述义</dc:creator>
  <dc:description/>
  <cp:keywords/>
  <dc:language>en-US</dc:language>
  <cp:lastModifiedBy>user</cp:lastModifiedBy>
  <cp:lastPrinted>2012-07-06T09:39:00Z</cp:lastPrinted>
  <dcterms:modified xsi:type="dcterms:W3CDTF">2013-02-28T07:13:00Z</dcterms:modified>
  <cp:revision>27</cp:revision>
  <dc:subject/>
  <dc:title>关于规范工会委员会委员分工的通知</dc:title>
</cp:coreProperties>
</file>