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先进分工会名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排名不分先后）</w:t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计算机工程学院分工会</w:t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机电工程学院分工会</w:t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管理学院分工会</w:t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应用外国语学院分工会</w:t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应用化学与生物技术学院分工会</w:t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汽车与交通学院分工会</w:t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体育部分工会</w:t>
      </w:r>
    </w:p>
    <w:p>
      <w:pPr>
        <w:pStyle w:val="Normal"/>
        <w:ind w:firstLine="1418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工业中心分工会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0:00Z</dcterms:created>
  <dc:creator>娄志英</dc:creator>
  <dc:description/>
  <dc:language>en-US</dc:language>
  <cp:lastModifiedBy>lenovo</cp:lastModifiedBy>
  <cp:lastPrinted>2011-12-23T09:54:00Z</cp:lastPrinted>
  <dcterms:modified xsi:type="dcterms:W3CDTF">2018-01-16T06:51:00Z</dcterms:modified>
  <cp:revision>3</cp:revision>
  <dc:subject/>
  <dc:title>先进分工会名单：</dc:title>
</cp:coreProperties>
</file>