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 xml:space="preserve">一、来信来访受理流程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 xml:space="preserve">（一）单位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725</wp:posOffset>
                </wp:positionH>
                <wp:positionV relativeFrom="paragraph">
                  <wp:posOffset>148590</wp:posOffset>
                </wp:positionV>
                <wp:extent cx="3587750" cy="2143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2143080"/>
                          <a:chOff x="0" y="0"/>
                          <a:chExt cx="3587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3240" y="1819440"/>
                            <a:ext cx="3584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或有关部门反馈办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0"/>
                            <a:ext cx="358452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4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分工会收集整理教职工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880" y="3240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58452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4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以书面形式及时向校工会反映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880" y="3236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9600"/>
                            <a:ext cx="358452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4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工会调查了解情况并向分管校领导和有关部门反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880" y="3333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1.7pt;width:282.55pt;height:168.8pt" coordorigin="1535,234" coordsize="5651,3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0;top:3099;width:56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或有关部门反馈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0;top:234;width:5645;height:945">
                  <v:shape id="shape_0" fillcolor="white" stroked="t" o:allowincell="f" style="position:absolute;left:1540;top:234;width:564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分工会收集整理教职工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51,744" to="4351,1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5;top:1179;width:5645;height:944">
                  <v:shape id="shape_0" fillcolor="white" stroked="t" o:allowincell="f" style="position:absolute;left:1535;top:1179;width:564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以书面形式及时向校工会反映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6,1689" to="4346,2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5;top:2139;width:5645;height:959">
                  <v:shape id="shape_0" fillcolor="white" stroked="t" o:allowincell="f" style="position:absolute;left:1535;top:2139;width:564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工会调查了解情况并向分管校领导和有关部门反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6,2664" to="4346,3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335915</wp:posOffset>
                </wp:positionV>
                <wp:extent cx="0" cy="2762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6.45pt" to="217.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2540</wp:posOffset>
                </wp:positionV>
                <wp:extent cx="3603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书面形式及时向校工会反映情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27pt;mso-wrap-distance-left:9.05pt;mso-wrap-distance-right:9.05pt;mso-wrap-distance-top:0pt;mso-wrap-distance-bottom:0pt;margin-top:0.2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书面形式及时向校工会反映情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243840</wp:posOffset>
                </wp:positionV>
                <wp:extent cx="36036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会调查了解情况并向分管校领导和有关部门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27pt;mso-wrap-distance-left:9.05pt;mso-wrap-distance-right:9.05pt;mso-wrap-distance-top:0pt;mso-wrap-distance-bottom:0pt;margin-top:19.2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会调查了解情况并向分管校领导和有关部门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218440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7.2pt" to="217.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（二）个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2375</wp:posOffset>
                </wp:positionH>
                <wp:positionV relativeFrom="paragraph">
                  <wp:posOffset>190500</wp:posOffset>
                </wp:positionV>
                <wp:extent cx="3266440" cy="2409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409840"/>
                          <a:chOff x="0" y="0"/>
                          <a:chExt cx="3266280" cy="2409840"/>
                        </a:xfrm>
                      </wpg:grpSpPr>
                      <wps:wsp>
                        <wps:cNvSpPr/>
                        <wps:spPr>
                          <a:xfrm>
                            <a:off x="1619280" y="1767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840"/>
                            <a:ext cx="326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或有关部门反馈处理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266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工会职责内能解释、能办理的事当即办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非工会办理的事及时向校领导或有关部门反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26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和分工会共同作好调查了解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942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6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分工会和校工会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333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5pt;width:257.2pt;height:189.75pt" coordorigin="1925,300" coordsize="5144,3795">
                <v:line id="shape_0" from="4475,3084" to="4475,3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5;top:3585;width:51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或有关部门反馈处理结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2220;width:51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工会职责内能解释、能办理的事当即办理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非工会办理的事及时向校领导或有关部门反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1260;width:51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和分工会共同作好调查了解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1785" to="4470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5;top:300;width:51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分工会和校工会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825" to="4470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0</wp:posOffset>
                </wp:positionH>
                <wp:positionV relativeFrom="paragraph">
                  <wp:posOffset>180975</wp:posOffset>
                </wp:positionV>
                <wp:extent cx="328549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分工会和校工会负责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pt;mso-wrap-distance-left:9.05pt;mso-wrap-distance-right:9.05pt;mso-wrap-distance-top:0pt;mso-wrap-distance-bottom:0pt;margin-top:14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分工会和校工会负责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55575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.25pt" to="223.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0</wp:posOffset>
                </wp:positionH>
                <wp:positionV relativeFrom="paragraph">
                  <wp:posOffset>53975</wp:posOffset>
                </wp:positionV>
                <wp:extent cx="328549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工会和分工会共同作好调查了解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pt;mso-wrap-distance-left:9.05pt;mso-wrap-distance-right:9.05pt;mso-wrap-distance-top:0pt;mso-wrap-distance-bottom:0pt;margin-top:4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工会和分工会共同作好调查了解工作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28575</wp:posOffset>
                </wp:positionV>
                <wp:extent cx="0" cy="276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.25pt" to="223.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295275</wp:posOffset>
                </wp:positionV>
                <wp:extent cx="3285490" cy="56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属工会职责内能解释、能办理的事当即办理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非工会办理的事及时向校领导或有关部门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4.7pt;mso-wrap-distance-left:9.05pt;mso-wrap-distance-right:9.05pt;mso-wrap-distance-top:0pt;mso-wrap-distance-bottom:0pt;margin-top:23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属工会职责内能解释、能办理的事当即办理，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非工会办理的事及时向校领导或有关部门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黑体;SimHei" w:hAnsi="黑体;SimHei" w:eastAsia="黑体;SimHei"/>
          <w:sz w:val="32"/>
        </w:rPr>
        <w:t>二、慰问工作流程</w:t>
      </w:r>
      <w:r>
        <w:rPr>
          <w:rFonts w:eastAsia="仿宋_GB2312"/>
          <w:sz w:val="32"/>
        </w:rPr>
        <w:t>（指生病住院及直属亲属丧事慰问等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 xml:space="preserve">在编、雇员教职工会员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775</wp:posOffset>
                </wp:positionH>
                <wp:positionV relativeFrom="paragraph">
                  <wp:posOffset>184150</wp:posOffset>
                </wp:positionV>
                <wp:extent cx="2540000" cy="61912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19200"/>
                          <a:chOff x="0" y="0"/>
                          <a:chExt cx="254016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工会及时报告校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343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4.5pt;width:200pt;height:48.75pt" coordorigin="2365,290" coordsize="4000,975">
                <v:shape id="shape_0" fillcolor="white" stroked="t" o:allowincell="f" style="position:absolute;left:2365;top:290;width:39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工会及时报告校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31" to="4320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66675</wp:posOffset>
                </wp:positionV>
                <wp:extent cx="2540000" cy="64135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41520"/>
                          <a:chOff x="0" y="0"/>
                          <a:chExt cx="25401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视病情向主管校领导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128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5.25pt;width:200pt;height:50.5pt" coordorigin="2365,105" coordsize="4000,1010">
                <v:shape id="shape_0" fillcolor="white" stroked="t" o:allowincell="f" style="position:absolute;left:2365;top:105;width:39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视病情向主管校领导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1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775</wp:posOffset>
                </wp:positionH>
                <wp:positionV relativeFrom="paragraph">
                  <wp:posOffset>339725</wp:posOffset>
                </wp:positionV>
                <wp:extent cx="2540000" cy="6477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47640"/>
                          <a:chOff x="0" y="0"/>
                          <a:chExt cx="254016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准备慰问金、慰问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128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26.75pt;width:200pt;height:51pt" coordorigin="2365,535" coordsize="4000,1020">
                <v:shape id="shape_0" fillcolor="white" stroked="t" o:allowincell="f" style="position:absolute;left:2365;top:535;width:39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准备慰问金、慰问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0</wp:posOffset>
                </wp:positionH>
                <wp:positionV relativeFrom="paragraph">
                  <wp:posOffset>241300</wp:posOffset>
                </wp:positionV>
                <wp:extent cx="25590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工会会同有关部门人员前往慰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pt;mso-wrap-distance-left:9.05pt;mso-wrap-distance-right:9.05pt;mso-wrap-distance-top:0pt;mso-wrap-distance-bottom:0pt;margin-top:19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工会会同有关部门人员前往慰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困难补助工作流程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117475</wp:posOffset>
                </wp:positionV>
                <wp:extent cx="2540000" cy="66675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66720"/>
                          <a:chOff x="0" y="0"/>
                          <a:chExt cx="254016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说明困难原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5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9.25pt;width:200pt;height:52.5pt" coordorigin="1943,185" coordsize="4000,1050">
                <v:shape id="shape_0" fillcolor="white" stroked="t" o:allowincell="f" style="position:absolute;left:1943;top:185;width:39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说明困难原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45;top:1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47625</wp:posOffset>
                </wp:positionV>
                <wp:extent cx="2540000" cy="6858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85800"/>
                          <a:chOff x="0" y="0"/>
                          <a:chExt cx="2540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工会意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提出补助意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5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3.75pt;width:200pt;height:54pt" coordorigin="1943,75" coordsize="4000,1080">
                <v:shape id="shape_0" fillcolor="white" stroked="t" o:allowincell="f" style="position:absolute;left:1943;top:75;width:39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工会意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提出补助意见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45;top:1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805</wp:posOffset>
                </wp:positionH>
                <wp:positionV relativeFrom="paragraph">
                  <wp:posOffset>-3175</wp:posOffset>
                </wp:positionV>
                <wp:extent cx="2540000" cy="6858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685800"/>
                          <a:chOff x="0" y="0"/>
                          <a:chExt cx="2540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审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确认补助金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5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0.25pt;width:200pt;height:54pt" coordorigin="1943,-5" coordsize="4000,1080">
                <v:shape id="shape_0" fillcolor="white" stroked="t" o:allowincell="f" style="position:absolute;left:1943;top:-5;width:39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审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确认补助金额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45;top:1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304800</wp:posOffset>
                </wp:positionV>
                <wp:extent cx="255905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会财务结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pt;mso-wrap-distance-left:9.05pt;mso-wrap-distance-right:9.05pt;mso-wrap-distance-top:0pt;mso-wrap-distance-bottom:0pt;margin-top:2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会财务结算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提案流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169545</wp:posOffset>
                </wp:positionV>
                <wp:extent cx="4057650" cy="66738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667440"/>
                          <a:chOff x="0" y="0"/>
                          <a:chExt cx="405756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代会召开前一个月，发布征集提案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032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3.35pt;width:319.5pt;height:52.55pt" coordorigin="688,267" coordsize="6390,1051">
                <v:shape id="shape_0" fillcolor="white" stroked="t" o:allowincell="f" style="position:absolute;left:688;top:267;width:63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代会召开前一个月，发布征集提案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1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80</wp:posOffset>
                </wp:positionH>
                <wp:positionV relativeFrom="paragraph">
                  <wp:posOffset>43815</wp:posOffset>
                </wp:positionV>
                <wp:extent cx="4057650" cy="87693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76960"/>
                          <a:chOff x="0" y="0"/>
                          <a:chExt cx="405756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本次会议提案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一事一议；一位代表提出，二位代表附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032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.45pt;width:319.5pt;height:69.05pt" coordorigin="688,69" coordsize="6390,1381">
                <v:shape id="shape_0" fillcolor="white" stroked="t" o:allowincell="f" style="position:absolute;left:688;top:69;width:638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本次会议提案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一事一议；一位代表提出，二位代表附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1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127635</wp:posOffset>
                </wp:positionV>
                <wp:extent cx="4057650" cy="705485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705600"/>
                          <a:chOff x="0" y="0"/>
                          <a:chExt cx="405756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案汇总，编制提案报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教代会召开期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0320" y="7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.05pt;width:319.5pt;height:55.55pt" coordorigin="688,201" coordsize="6390,1111">
                <v:shape id="shape_0" fillcolor="white" stroked="t" o:allowincell="f" style="position:absolute;left:688;top:201;width:63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案汇总，编制提案报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教代会召开期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1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40005</wp:posOffset>
                </wp:positionV>
                <wp:extent cx="4057650" cy="1114425"/>
                <wp:effectExtent l="5080" t="5080" r="14147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114560"/>
                          <a:chOff x="0" y="0"/>
                          <a:chExt cx="4057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教代会提案委员会审核、整理后，报校领导批阅；再下发各承办单位办理、并将提案处理结果反馈分管校领导、校工会和提案提起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教代会闭会期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032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.15pt;width:319.5pt;height:87.75pt" coordorigin="688,63" coordsize="6390,1755">
                <v:shape id="shape_0" fillcolor="white" stroked="t" o:allowincell="f" style="position:absolute;left:688;top:63;width:63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教代会提案委员会审核、整理后，报校领导批阅；再下发各承办单位办理、并将提案处理结果反馈分管校领导、校工会和提案提起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教代会闭会期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1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357505</wp:posOffset>
                </wp:positionV>
                <wp:extent cx="4066540" cy="4946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至下次会议召开前两个月，汇总提案处理情况，并评选出优秀提案和提案承办先进单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下次会议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8.95pt;mso-wrap-distance-left:9.05pt;mso-wrap-distance-right:9.05pt;mso-wrap-distance-top:0pt;mso-wrap-distance-bottom:0pt;margin-top:28.1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至下次会议召开前两个月，汇总提案处理情况，并评选出优秀提案和提案承办先进单位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下次会议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工会经费报销流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会会员活动费报销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200400" cy="3566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566160"/>
                          <a:chOff x="0" y="0"/>
                          <a:chExt cx="320040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按学校财务要求整理并粘贴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法、完整、有效的原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工会主席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工会主席或常务副主席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纳人员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留仙洞校区行政楼508，电话330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手人、证明人在每张凭证上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52pt;height:280.8pt" coordorigin="1080,156" coordsize="5040,5616">
                <v:shape id="shape_0" fillcolor="white" stroked="t" o:allowincell="f" style="position:absolute;left:1080;top:156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按学校财务要求整理并粘贴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法、完整、有效的原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5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工会主席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74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工会主席或常务副主席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36;width:50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纳人员付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留仙洞校区行政楼508，电话330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手人、证明人在每张凭证上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936" to="363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2028" to="363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3120" to="363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4212" to="3630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工会生病、住院、女工生产慰问金报销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200400" cy="3566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566160"/>
                          <a:chOff x="0" y="0"/>
                          <a:chExt cx="320040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按学校财务要求整理并粘贴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合法、完整、有效的原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工会主席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工会主席或常务副主席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纳人员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留仙洞校区行政楼508，电话330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手人、证明人在每张凭证上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52pt;height:280.8pt" coordorigin="1080,156" coordsize="5040,5616">
                <v:shape id="shape_0" fillcolor="white" stroked="t" o:allowincell="f" style="position:absolute;left:1080;top:156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按学校财务要求整理并粘贴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合法、完整、有效的原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5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工会主席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74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工会主席或常务副主席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36;width:50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纳人员付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留仙洞校区行政楼508，电话330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手人、证明人在每张凭证上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936" to="363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2028" to="363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3120" to="363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4212" to="3630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工会直系亲属丧葬慰问金发放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3229610" cy="28727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872800"/>
                          <a:chOff x="0" y="0"/>
                          <a:chExt cx="322956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322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工会主席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22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工会主席或常务副主席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278440"/>
                            <a:ext cx="3181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纳人员付款（留仙洞校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楼508，电话330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手人填写《××学院×××父亲（母亲）去世慰问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明细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pt;width:254.3pt;height:226.2pt" coordorigin="1020,0" coordsize="5086,4524">
                <v:shape id="shape_0" fillcolor="white" stroked="t" o:allowincell="f" style="position:absolute;left:1020;top:1404;width:50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工会主席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496;width:50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工会主席或常务副主席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;top:3588;width:50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纳人员付款（留仙洞校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楼508，电话3306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0;width:50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手人填写《××学院×××父亲（母亲）去世慰问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明细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1,780" to="357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1872" to="357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2964" to="3571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</w:rPr>
        <w:t>六、办理计划生育相关证明流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办理《婚育证明》步骤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55575</wp:posOffset>
                </wp:positionV>
                <wp:extent cx="4248150" cy="1381760"/>
                <wp:effectExtent l="5080" t="5080" r="21894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381680"/>
                          <a:chOff x="0" y="0"/>
                          <a:chExt cx="4248000" cy="138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提交开《婚育证明》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包括：姓名、所在部门、身份证号、配偶姓名、配偶工作单位、配偶身份证号、双方家庭住址、婚育状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3080" y="13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25pt;width:334.5pt;height:108.8pt" coordorigin="480,245" coordsize="6690,2176">
                <v:shape id="shape_0" fillcolor="white" stroked="t" o:allowincell="f" style="position:absolute;left:480;top:245;width:6689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人提交开《婚育证明》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内容包括：姓名、所在部门、身份证号、配偶姓名、配偶工作单位、配偶身份证号、双方家庭住址、婚育状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55;top:24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47980</wp:posOffset>
                </wp:positionV>
                <wp:extent cx="4248150" cy="98171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981720"/>
                          <a:chOff x="0" y="0"/>
                          <a:chExt cx="424800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门领导在“申请”上签字并盖部门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55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7.4pt;width:334.5pt;height:77.3pt" coordorigin="555,548" coordsize="6690,1546">
                <v:shape id="shape_0" fillcolor="white" stroked="t" o:allowincell="f" style="position:absolute;left:555;top:548;width:6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部门领导在“申请”上签字并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55;top:20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135890</wp:posOffset>
                </wp:positionV>
                <wp:extent cx="4257040" cy="7353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到计生办公室办理婚育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携“申请”及结婚证（验原件、交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57.9pt;mso-wrap-distance-left:9.05pt;mso-wrap-distance-right:9.05pt;mso-wrap-distance-top:0pt;mso-wrap-distance-bottom:0pt;margin-top:10.7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到计生办公室办理婚育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携“申请”及结婚证（验原件、交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办理《独生子女证》步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75260</wp:posOffset>
                </wp:positionV>
                <wp:extent cx="4067175" cy="90551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905400"/>
                          <a:chOff x="0" y="0"/>
                          <a:chExt cx="406728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7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到户籍所在地社区工作站领取并填写“独生子女父母光荣证申请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748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3.8pt;width:320.25pt;height:71.3pt" coordorigin="780,276" coordsize="6405,1426">
                <v:shape id="shape_0" fillcolor="white" stroked="t" o:allowincell="f" style="position:absolute;left:780;top:276;width:6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到户籍所在地社区工作站领取并填写“独生子女父母光荣证申请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36;top:1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78130</wp:posOffset>
                </wp:positionV>
                <wp:extent cx="4086225" cy="7524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户口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子女出生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请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计生办公室签字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验原件、交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59.25pt;mso-wrap-distance-left:9.05pt;mso-wrap-distance-right:9.05pt;mso-wrap-distance-top:0pt;mso-wrap-distance-bottom:0pt;margin-top:21.9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户口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子女出生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申请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计生办公室签字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（验原件、交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办理再生育申请步骤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</wp:posOffset>
                </wp:positionV>
                <wp:extent cx="4000500" cy="1663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63200"/>
                          <a:chOff x="0" y="0"/>
                          <a:chExt cx="4000680" cy="166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提交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领导签字加盖部门公章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40006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方独生子女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件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个子女出生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婚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计生办公室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验原件、交复印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16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6.65pt;width:315pt;height:130.95pt" coordorigin="780,333" coordsize="6300,2619">
                <v:shape id="shape_0" fillcolor="white" stroked="t" o:allowincell="f" style="position:absolute;left:780;top:333;width:62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人提交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领导签字加盖部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830;width:6299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方独生子女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件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个子女出生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婚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计生办公室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验原件、交复印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0;top:18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生育办公室地址：西校行政楼</w:t>
      </w:r>
      <w:r>
        <w:rPr>
          <w:rFonts w:eastAsia="仿宋_GB2312" w:ascii="仿宋_GB2312" w:hAnsi="仿宋_GB2312"/>
          <w:sz w:val="30"/>
          <w:szCs w:val="30"/>
        </w:rPr>
        <w:t>508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8469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</w:rPr>
        <w:t>七、教职工活动中心借用手续流程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/>
          <w:sz w:val="32"/>
          <w:lang w:val="en-US" w:eastAsia="en-US"/>
        </w:rPr>
      </w:pPr>
      <w:r>
        <w:rPr>
          <w:rFonts w:eastAsia="仿宋_GB2312" w:ascii="黑体;SimHei" w:hAnsi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84150</wp:posOffset>
                </wp:positionV>
                <wp:extent cx="3282315" cy="30397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3039840"/>
                          <a:chOff x="0" y="0"/>
                          <a:chExt cx="3282480" cy="3039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2511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校工会提出书面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单位或团体使用加具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1848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124720"/>
                            <a:ext cx="325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工会交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2439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5840"/>
                            <a:ext cx="3282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约定时间使用俱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600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86320"/>
                            <a:ext cx="322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使用登记表及制定紧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1219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05520"/>
                            <a:ext cx="322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学生会、保卫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14.5pt;width:258.45pt;height:239.35pt" coordorigin="1760,290" coordsize="5169,4787">
                <v:shape id="shape_0" fillcolor="white" stroked="t" o:allowincell="f" style="position:absolute;left:1761;top:290;width:511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校工会提出书面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单位或团体使用加具公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3201" to="4306,3635" ID="直接连接符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1;top:3636;width:51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工会交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4132" to="4306,4566" ID="直接连接符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0;top:4567;width:51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约定时间使用俱乐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1236" to="4306,1670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1;top:1686;width:50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使用登记表及制定紧急疏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2211" to="4306,2645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1;top:2661;width:50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学生会、保卫处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7607300</wp:posOffset>
                </wp:positionV>
                <wp:extent cx="2796540" cy="5581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领取许可证，按预约时间使用场地和有关设施、设备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43.95pt;mso-wrap-distance-left:9.05pt;mso-wrap-distance-right:9.05pt;mso-wrap-distance-top:0pt;mso-wrap-distance-bottom:0pt;margin-top:599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领取许可证，按预约时间使用场地和有关设施、设备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1:00Z</dcterms:created>
  <dc:creator>Lenovo User</dc:creator>
  <dc:description/>
  <cp:keywords/>
  <dc:language>en-US</dc:language>
  <cp:lastModifiedBy>娄志英</cp:lastModifiedBy>
  <dcterms:modified xsi:type="dcterms:W3CDTF">2013-04-02T03:15:00Z</dcterms:modified>
  <cp:revision>4</cp:revision>
  <dc:subject/>
  <dc:title/>
</cp:coreProperties>
</file>