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工升级（拖拉机）比赛决赛赛阶段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工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联系电话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620"/>
        <w:gridCol w:w="900"/>
        <w:gridCol w:w="540"/>
        <w:gridCol w:w="1260"/>
        <w:gridCol w:w="159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淘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结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次、姓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次、姓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机动名额</w:t>
      </w:r>
      <w:r>
        <w:rPr>
          <w:sz w:val="24"/>
        </w:rPr>
        <w:t>（一组参赛选手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各工会应在预赛阶段结束后规定时间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）前，将预赛的基本情况上报组委会，内容包括预赛时间、地点，报名人数，比赛的赛制，比赛名次顺序（一般为前八名）。同时可以报一组预赛名次外的选手参加决赛阶段的比赛（各工会参赛的机动名额）！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委会将根据各工会总人数及预赛阶段的情况进行确定。最后决定各队具体参赛名额和参赛名单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3:00Z</dcterms:created>
  <dc:creator>szqwf</dc:creator>
  <dc:description/>
  <cp:keywords/>
  <dc:language>en-US</dc:language>
  <cp:lastModifiedBy>szqwf</cp:lastModifiedBy>
  <dcterms:modified xsi:type="dcterms:W3CDTF">2013-10-12T02:13:00Z</dcterms:modified>
  <cp:revision>1</cp:revision>
  <dc:subject/>
  <dc:title>教工升级（拖拉机）比赛决赛赛阶段报名表</dc:title>
</cp:coreProperties>
</file>